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2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 least one author of each accepted paper (full or short paper) must register at the full rate (US$475 for IEEE members, US$590 for non-IEEE members).</w:t>
      </w:r>
      <w:r>
        <w:rPr>
          <w:color w:val="000000"/>
        </w:rPr>
        <w:t xml:space="preserve"> Other authors of the same paper or non-authors must fill this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2: Pay the registration fee by telegraphic transfer (T/T) (Only US Dollar is accepted) t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: Bank of China Xiamen Branch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mittance route(swift): bkchcnbj73a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ame: Xiamen University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o: 8400 6241 4508 09300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47"/>
      <w:bookmarkStart w:id="1" w:name="OLE_LINK46"/>
      <w:bookmarkEnd w:id="0"/>
      <w:bookmarkEnd w:id="1"/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FF"/>
          <w:sz w:val="20"/>
          <w:szCs w:val="20"/>
        </w:rPr>
        <w:t>NAS 2012 and the a</w:t>
      </w:r>
      <w:r>
        <w:rPr>
          <w:b/>
          <w:bCs/>
          <w:color w:val="0000FF"/>
          <w:sz w:val="20"/>
          <w:szCs w:val="20"/>
        </w:rPr>
        <w:t>ttendee</w:t>
      </w:r>
      <w:r>
        <w:rPr>
          <w:b/>
          <w:bCs/>
          <w:color w:val="0000FF"/>
          <w:sz w:val="20"/>
          <w:szCs w:val="20"/>
        </w:rPr>
        <w:t xml:space="preserve"> nam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 should be included in the T/T receip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OLE_LINK47"/>
      <w:bookmarkStart w:id="3" w:name="OLE_LINK46"/>
      <w:bookmarkStart w:id="4" w:name="OLE_LINK47"/>
      <w:bookmarkStart w:id="5" w:name="OLE_LINK46"/>
      <w:bookmarkEnd w:id="4"/>
      <w:bookmarkEnd w:id="5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Send the registration form and the scanned T/T receipt by email to </w:t>
      </w:r>
      <w:r>
        <w:rPr>
          <w:b/>
          <w:bCs/>
          <w:color w:val="0000FF"/>
          <w:sz w:val="20"/>
          <w:szCs w:val="20"/>
        </w:rPr>
        <w:t>nas2012@xmu.edu.c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124761630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710099130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2004446729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084201341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1199301284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262110523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820985998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296446178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1781354858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1942326154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1971705162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444323110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534488730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1151422055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667855562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113585172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1049170950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1267699490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1615637215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tbl>
            <w:tblPr>
              <w:tblW w:w="808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33"/>
              <w:gridCol w:w="4853"/>
            </w:tblGrid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1471972040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143189701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797757417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2055600246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1530125132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15th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15th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/ $575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590 / $69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 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2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1342460137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1685991285" r:id="rId5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5:00Z</dcterms:created>
  <dc:creator>Yingwu(Jason) Zhu</dc:creator>
  <dc:description/>
  <cp:keywords/>
  <dc:language>en-US</dc:language>
  <cp:lastModifiedBy>Suzhen Wu</cp:lastModifiedBy>
  <cp:lastPrinted>2009-04-03T14:45:00Z</cp:lastPrinted>
  <dcterms:modified xsi:type="dcterms:W3CDTF">2012-04-12T14:51:00Z</dcterms:modified>
  <cp:revision>23</cp:revision>
  <dc:subject/>
  <dc:title>                            </dc:title>
</cp:coreProperties>
</file>