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25666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572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  <w:t>NAS 2009</w:t>
      </w:r>
    </w:p>
    <w:p>
      <w:pPr>
        <w:pStyle w:val="Normal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l Form: Credit Card Pa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: this form is required for credit card payment only, and should be mailed/faxed along with the corresponding registration form. This form applies to both conference authors and non-authors. You need to fill out all the field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umber:</w:t>
      </w:r>
      <w:r>
        <w:rPr/>
        <w:t xml:space="preserve"> ___________________________    </w:t>
      </w:r>
      <w:r>
        <w:rPr>
          <w:b/>
        </w:rPr>
        <w:t>Expiration Date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Type:  ____ MasterCard         ____ V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ount to be charged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ardholder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ing Address:</w:t>
      </w:r>
      <w:r>
        <w:rPr/>
        <w:t xml:space="preserve"> 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of cardholder: </w:t>
      </w:r>
      <w:r>
        <w:rPr/>
        <w:t xml:space="preserve">______________________             </w:t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mplete form must be mailed/faxed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>Zhiyong Xu</w:t>
        <w:br/>
        <w:t>Math and Computer Science Department</w:t>
        <w:br/>
        <w:t>Fenton Building, Room 621</w:t>
        <w:br/>
        <w:t>Suffolk University</w:t>
        <w:br/>
        <w:t>32 Derne Street, Boston, MA 02114</w:t>
        <w:br/>
        <w:t xml:space="preserve">Email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zxu@mcs.suffolk.edu</w:t>
        </w:r>
      </w:hyperlink>
      <w:r>
        <w:rPr>
          <w:rFonts w:eastAsia="Times New Roman"/>
        </w:rPr>
        <w:br/>
        <w:t>Tel: +1(617)994-4296</w:t>
        <w:br/>
        <w:t>Fax: +1(617)573-85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xu@mcs.suffolk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4:00Z</dcterms:created>
  <dc:creator>Yingwu(Jason) Zhu</dc:creator>
  <dc:description/>
  <cp:keywords/>
  <dc:language>en-US</dc:language>
  <cp:lastModifiedBy>Xubin He</cp:lastModifiedBy>
  <cp:lastPrinted>2009-04-16T13:55:00Z</cp:lastPrinted>
  <dcterms:modified xsi:type="dcterms:W3CDTF">2009-04-16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102594</vt:r8>
  </property>
  <property fmtid="{D5CDD505-2E9C-101B-9397-08002B2CF9AE}" pid="3" name="_AuthorEmail">
    <vt:lpwstr>HeXB@tntech.edu</vt:lpwstr>
  </property>
  <property fmtid="{D5CDD505-2E9C-101B-9397-08002B2CF9AE}" pid="4" name="_AuthorEmailDisplayName">
    <vt:lpwstr>Xubin He</vt:lpwstr>
  </property>
  <property fmtid="{D5CDD505-2E9C-101B-9397-08002B2CF9AE}" pid="5" name="_EmailSubject">
    <vt:lpwstr>NAS'09 registration</vt:lpwstr>
  </property>
  <property fmtid="{D5CDD505-2E9C-101B-9397-08002B2CF9AE}" pid="6" name="_NewReviewCycle">
    <vt:lpwstr/>
  </property>
</Properties>
</file>